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de-DE"/>
        </w:rPr>
      </w:pPr>
      <w:r>
        <w:rPr>
          <w:sz w:val="28"/>
          <w:lang w:val="de-DE"/>
        </w:rPr>
        <w:t>Bescheinigung – Atte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ur Vorlage bei französischen Universitä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À présenter aux universités frança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fr-FR"/>
        </w:rPr>
      </w:pPr>
      <w:r>
        <w:rPr>
          <w:rFonts w:cs="Times New Roman"/>
          <w:b w:val="false"/>
          <w:bCs w:val="false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 w:eastAsia="de-DE"/>
        </w:rPr>
      </w:pPr>
      <w:r>
        <w:rPr>
          <w:rFonts w:cs="Times New Roman" w:ascii="Times New Roman" w:hAnsi="Times New Roman"/>
          <w:b/>
          <w:bCs/>
          <w:u w:val="single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Heading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rau/Herr – Mme/M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boren am – né(e) le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Hat am – a obtenu le</w:t>
      </w:r>
      <w:r>
        <w:rPr>
          <w:rFonts w:cs="Times New Roman" w:ascii="Times New Roman" w:hAnsi="Times New Roman"/>
          <w:lang w:val="fr-FR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</w:rPr>
        <w:t>Datum-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 der – au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>Schulname – Nom du lycé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Zeugnis der allgemeinen Hochschulreife erworben – le diplôme de fin d’études secondai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nzösisch wurde als Leistungsfach belegt – Le français était enseigné comme matière d’enseignement approfond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fgrund der Vereinbarung vom 4. November 1988 zwischen der Regierung der Französischen Republik und der Bundesrepublik Deutschland ist der Inhaber/die Inhaberin dieser Bescheinigung, der/die im Rahmen des Erwerbs der allgemeinen Hochschulreife im Leistungsfach Französisch eine mindestens ausreichende Note erzielt hat, von den Sprachprüfungen für die Einschreibung an den französischen Universitäten befre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se Bescheinigung gilt nur in Verbindung mit der Urschrift des o.g. Zeugniss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n vertu de l’accord sous forme d’échanges de lettres entre le Gouvernement de la République Française et le Gouvernement de la République fédérale d’Allemagne du 4 novembre 1988, le/la titulaire de cette attestation qui a, dans le cadre des épreuves de la allgemeine Hochschulreife, obtenu en français (enseignement approfondi) une note égale ou supérieure à la moyenne, est dispensé(e) des tests linguistiques d’admission aux études dans les universités françai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ette attestation n’est valable qu’en liaison avec l’original du diplôme susmentionné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de-DE"/>
        </w:rPr>
      </w:pPr>
      <w:r>
        <w:rPr>
          <w:rFonts w:cs="Times New Roman" w:ascii="Times New Roman" w:hAnsi="Times New Roman"/>
          <w:sz w:val="20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de-DE"/>
        </w:rPr>
      </w:pPr>
      <w:r>
        <w:rPr>
          <w:rFonts w:cs="Times New Roman" w:ascii="Times New Roman" w:hAnsi="Times New Roman"/>
          <w:sz w:val="20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Schulleit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</w:rPr>
        <w:t>(Dienstsiegel – Sceau de service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üfungsvorsitzende(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</w:rPr>
    </w:pPr>
    <w:r>
      <w:rPr>
        <w:rFonts w:cs="Arial" w:ascii="Verdana" w:hAnsi="Verdana"/>
      </w:rPr>
      <w:t xml:space="preserve">« Campus France Deutschland » </w:t>
    </w:r>
    <w:r>
      <w:rPr>
        <w:rFonts w:eastAsia="Symbol" w:cs="Symbol" w:ascii="Symbol" w:hAnsi="Symbol"/>
      </w:rPr>
      <w:t>½</w:t>
    </w:r>
    <w:r>
      <w:rPr>
        <w:rFonts w:cs="Arial" w:ascii="Verdana" w:hAnsi="Verdana"/>
      </w:rPr>
      <w:t xml:space="preserve"> </w:t>
    </w:r>
    <w:r>
      <w:rPr>
        <w:rFonts w:cs="Verdana" w:ascii="Verdana" w:hAnsi="Verdana"/>
      </w:rPr>
      <w:t>http://www.</w:t>
    </w:r>
    <w:r>
      <w:rPr>
        <w:rFonts w:cs="Arial" w:ascii="Verdana" w:hAnsi="Verdana"/>
      </w:rPr>
      <w:t>allemagne.campusfrance.org</w:t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1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fr-FR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(W1);Arial" w:hAnsi="Arial (W1);Arial" w:cs="Arial (W1)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VI</dc:creator>
  <dc:description/>
  <cp:keywords/>
  <dc:language>en-US</dc:language>
  <cp:lastModifiedBy>Bach, Kerstin</cp:lastModifiedBy>
  <cp:lastPrinted>2009-08-27T15:55:00Z</cp:lastPrinted>
  <dcterms:modified xsi:type="dcterms:W3CDTF">2019-10-29T09:07:00Z</dcterms:modified>
  <cp:revision>2</cp:revision>
  <dc:subject/>
  <dc:title>Nom de l'université</dc:title>
</cp:coreProperties>
</file>