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572"/>
        <w:gridCol w:w="567"/>
        <w:gridCol w:w="284"/>
        <w:gridCol w:w="284"/>
        <w:gridCol w:w="284"/>
        <w:gridCol w:w="284"/>
        <w:gridCol w:w="154"/>
        <w:gridCol w:w="130"/>
        <w:gridCol w:w="284"/>
        <w:gridCol w:w="284"/>
        <w:gridCol w:w="10"/>
        <w:gridCol w:w="274"/>
        <w:gridCol w:w="284"/>
        <w:gridCol w:w="284"/>
        <w:gridCol w:w="284"/>
        <w:gridCol w:w="284"/>
        <w:gridCol w:w="2268"/>
      </w:tblGrid>
      <w:tr>
        <w:trPr>
          <w:trHeight w:val="300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htbild</w:t>
            </w:r>
          </w:p>
        </w:tc>
      </w:tr>
      <w:tr>
        <w:trPr>
          <w:trHeight w:val="30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sonalbo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sonalnummer 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4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Familien-(Geburts)name, akad. Grad </w:t>
            </w:r>
            <w:r>
              <w:rPr>
                <w:rFonts w:cs="Arial" w:ascii="Arial" w:hAnsi="Arial"/>
                <w:sz w:val="16"/>
                <w:vertAlign w:val="superscript"/>
              </w:rPr>
              <w:t>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32"/>
                <w:vertAlign w:val="superscript"/>
              </w:rPr>
            </w:pPr>
            <w:r>
              <w:rPr>
                <w:rFonts w:cs="Arial" w:ascii="Arial" w:hAnsi="Arial"/>
                <w:sz w:val="16"/>
                <w:szCs w:val="32"/>
                <w:vertAlign w:val="superscript"/>
              </w:rPr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4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Vornamen </w:t>
            </w:r>
            <w:r>
              <w:rPr>
                <w:rFonts w:cs="Arial" w:ascii="Arial" w:hAnsi="Arial"/>
                <w:sz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</w:rPr>
              <w:t xml:space="preserve"> (Rufnamen unterstreiche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, Geburtsort, Kreis, La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hr d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fnahme 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htbildes:</w:t>
            </w:r>
          </w:p>
        </w:tc>
      </w:tr>
      <w:tr>
        <w:trPr>
          <w:trHeight w:val="300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nschrift (Straße, Hausnummer, PLZ, Gemeind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2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Schwerbehinderung/Gleichstellu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017419900"/>
            <w:bookmarkStart w:id="1" w:name="__Fieldmark__0_301741990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ja 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017419900"/>
            <w:bookmarkStart w:id="3" w:name="__Fieldmark__1_301741990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</w:t>
              <w:tab/>
              <w:tab/>
              <w:t xml:space="preserve">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017419900"/>
            <w:bookmarkStart w:id="5" w:name="__Fieldmark__2_3017419900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  <w:tab/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017419900"/>
            <w:bookmarkStart w:id="7" w:name="__Fieldmark__3_3017419900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atsangehörigke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haber eines Eingliederungs- oder Zulassungsscheins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017419900"/>
            <w:bookmarkStart w:id="9" w:name="__Fieldmark__4_3017419900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017419900"/>
            <w:bookmarkStart w:id="11" w:name="__Fieldmark__5_3017419900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in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giöses Bekenntn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ur bei Lehrern und Lehramtsbewerbern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sta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017419900"/>
            <w:bookmarkStart w:id="13" w:name="__Fieldmark__6_3017419900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icht verheirat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3017419900"/>
            <w:bookmarkStart w:id="15" w:name="__Fieldmark__7_3017419900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erheiratet</w:t>
            </w:r>
          </w:p>
        </w:tc>
        <w:tc>
          <w:tcPr>
            <w:tcW w:w="624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1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23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231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</w:rPr>
              <w:t>Ehegatte</w:t>
            </w:r>
          </w:p>
          <w:p>
            <w:pPr>
              <w:pStyle w:val="Normal"/>
              <w:tabs>
                <w:tab w:val="clear" w:pos="708"/>
                <w:tab w:val="left" w:pos="2231" w:leader="none"/>
              </w:tabs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31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Familien- (Geburts)name </w:t>
            </w:r>
            <w:r>
              <w:rPr>
                <w:rFonts w:cs="Arial" w:ascii="Arial" w:hAnsi="Arial"/>
                <w:sz w:val="16"/>
                <w:vertAlign w:val="superscript"/>
              </w:rPr>
              <w:t>4)</w:t>
            </w:r>
          </w:p>
          <w:p>
            <w:pPr>
              <w:pStyle w:val="Normal"/>
              <w:tabs>
                <w:tab w:val="clear" w:pos="708"/>
                <w:tab w:val="left" w:pos="2231" w:leader="none"/>
              </w:tabs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31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Vornamen </w:t>
            </w:r>
            <w:r>
              <w:rPr>
                <w:rFonts w:cs="Arial" w:ascii="Arial" w:hAnsi="Arial"/>
                <w:sz w:val="16"/>
                <w:vertAlign w:val="superscript"/>
              </w:rPr>
              <w:t>4)</w:t>
            </w:r>
          </w:p>
        </w:tc>
      </w:tr>
      <w:tr>
        <w:trPr>
          <w:trHeight w:val="900" w:hRule="exac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15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der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098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</w:rPr>
              <w:t>Anzahl</w:t>
              <w:tab/>
              <w:t>Geburtsjahr(e)</w:t>
            </w:r>
          </w:p>
        </w:tc>
      </w:tr>
      <w:tr>
        <w:trPr>
          <w:trHeight w:val="140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r bei minderjährigen Bewerbern: Eltern, sonst. gesetzliche Vertret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Familien- (Geburts)name</w:t>
              <w:tab/>
              <w:t>Vornamen</w:t>
              <w:tab/>
              <w:t>Anschrift (nur wenn von Nr. 5 abweichen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vertAlign w:val="superscript"/>
        </w:rPr>
        <w:t>1)</w:t>
      </w:r>
      <w:r>
        <w:rPr>
          <w:sz w:val="16"/>
        </w:rPr>
        <w:t xml:space="preserve"> Wird von der Dienststelle ausgefüllt</w:t>
      </w:r>
    </w:p>
    <w:p>
      <w:pPr>
        <w:pStyle w:val="Normal"/>
        <w:jc w:val="both"/>
        <w:rPr/>
      </w:pPr>
      <w:r>
        <w:rPr>
          <w:sz w:val="16"/>
          <w:vertAlign w:val="superscript"/>
        </w:rPr>
        <w:t>2)</w:t>
      </w:r>
      <w:r>
        <w:rPr>
          <w:sz w:val="16"/>
        </w:rPr>
        <w:t xml:space="preserve"> Gfg. auch frühere Familien- und Vornamen angeben</w:t>
      </w:r>
    </w:p>
    <w:p>
      <w:pPr>
        <w:pStyle w:val="Normal"/>
        <w:jc w:val="both"/>
        <w:rPr/>
      </w:pPr>
      <w:r>
        <w:rPr>
          <w:sz w:val="16"/>
          <w:vertAlign w:val="superscript"/>
        </w:rPr>
        <w:t>3)</w:t>
      </w:r>
      <w:r>
        <w:rPr>
          <w:sz w:val="16"/>
        </w:rPr>
        <w:t xml:space="preserve"> § 9 des Soldatenversorgungsgesetzes</w:t>
      </w:r>
    </w:p>
    <w:p>
      <w:pPr>
        <w:pStyle w:val="Normal"/>
        <w:jc w:val="both"/>
        <w:rPr/>
      </w:pPr>
      <w:r>
        <w:rPr>
          <w:sz w:val="16"/>
          <w:vertAlign w:val="superscript"/>
        </w:rPr>
        <w:t>4)</w:t>
      </w:r>
      <w:r>
        <w:rPr>
          <w:sz w:val="16"/>
        </w:rPr>
        <w:t xml:space="preserve"> Der Dienststelle erst bei Einstellung mitzuteile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418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12"/>
        <w:gridCol w:w="1134"/>
        <w:gridCol w:w="1233"/>
        <w:gridCol w:w="1216"/>
        <w:gridCol w:w="1477"/>
      </w:tblGrid>
      <w:tr>
        <w:trPr>
          <w:trHeight w:val="30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bildung, Stu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Schulart, Studienrichtung, Ausbildungsstä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schlussprüfungen (auch Promotion usw.)</w:t>
            </w:r>
          </w:p>
        </w:tc>
      </w:tr>
      <w:tr>
        <w:trPr>
          <w:trHeight w:val="30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/b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gebnis</w:t>
            </w:r>
          </w:p>
        </w:tc>
      </w:tr>
      <w:tr>
        <w:trPr>
          <w:trHeight w:val="500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Berufsbezogene Laufbahn- und sonstige Prüfungen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gebnis</w:t>
            </w:r>
          </w:p>
        </w:tc>
      </w:tr>
      <w:tr>
        <w:trPr>
          <w:trHeight w:val="220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Besondere Kenntnisse und Fähigkeiten (Sprachkenntnisse, Kurzschrift, Maschineschreiben usw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hrdienst, Zivildien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Vom Wehrdienst/Zivildienst vorzeitig beurlaubt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081"/>
        <w:gridCol w:w="4678"/>
        <w:gridCol w:w="2693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Berufliche Tätigkeit (einschl. Berufsausbildung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Lückenlose Darstellung in zeitlicher Reihenfolge außerhalb und innerhalb des öffentlichen Dienstes (auch Lehrzeiten, Zeiten im Angestellten- und Arbeitsverhältnis, berufliche Lehrgänge, Zeiten ohne Berufstätigkeit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Versetzung, Abordnungen, Beurlaubungen, Freistellungen, Teilzeitbeschäftigungen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m/b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rbeitgeber/Dienststelle/Selbstständi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 / Umfang d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ätigkeit/Maßnahme</w:t>
            </w:r>
          </w:p>
        </w:tc>
      </w:tr>
      <w:tr>
        <w:trPr>
          <w:trHeight w:val="1104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107"/>
        <w:gridCol w:w="2302"/>
        <w:gridCol w:w="2302"/>
      </w:tblGrid>
      <w:tr>
        <w:trPr>
          <w:trHeight w:val="500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Laufbahnrechtlicher Werdegang (einschließlich Vorbereitungsdienst)</w:t>
            </w:r>
          </w:p>
        </w:tc>
      </w:tr>
      <w:tr>
        <w:trPr>
          <w:trHeight w:val="5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Ernennung/Amtsübertragu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Wirkung vom</w:t>
            </w:r>
          </w:p>
        </w:tc>
      </w:tr>
      <w:tr>
        <w:trPr>
          <w:trHeight w:val="41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00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Bemerkungen (z.B. Nebentätigkeiten im Zeitpunkt der Bewerbung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t/Datum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v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v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46:00Z</dcterms:created>
  <dc:creator>Herrmann</dc:creator>
  <dc:description/>
  <dc:language>en-US</dc:language>
  <cp:lastModifiedBy>Herrmann</cp:lastModifiedBy>
  <cp:lastPrinted>2004-04-07T12:30:00Z</cp:lastPrinted>
  <dcterms:modified xsi:type="dcterms:W3CDTF">2004-09-22T14:37:00Z</dcterms:modified>
  <cp:revision>3</cp:revision>
  <dc:subject/>
  <dc:title>Personalbogen</dc:title>
</cp:coreProperties>
</file>