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rag auf Erstattung von verauslagten Kursgebühre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lässlich der Teilnahme an HDZ-Veranstaltungen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  <w:szCs w:val="16"/>
        </w:rPr>
        <w:t>1.</w:t>
      </w:r>
      <w:r>
        <w:rPr/>
        <w:t xml:space="preserve">  über die Fakultä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35pt" to="203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2.</w:t>
      </w:r>
      <w:r>
        <w:rPr/>
        <w:t xml:space="preserve">  </w:t>
      </w:r>
      <w:r>
        <w:rPr>
          <w:b/>
        </w:rPr>
        <w:t>An di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Haushaltsabtei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im Hause</w:t>
      </w:r>
    </w:p>
    <w:p>
      <w:pPr>
        <w:pStyle w:val="Heading2"/>
        <w:spacing w:before="360" w:after="0"/>
        <w:rPr/>
      </w:pPr>
      <w:r>
        <w:rPr>
          <w:sz w:val="20"/>
        </w:rPr>
        <w:t>Antragsteller(in)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5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schäftigungsst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(LS- bzw. Einrichtungsbezeichnun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verbind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041" w:leader="none"/>
              </w:tabs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BAN 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</w:rPr>
            </w:r>
            <w:r>
              <w:rPr>
                <w:sz w:val="24"/>
                <w:szCs w:val="24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BIC 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</w:rPr>
            </w:r>
            <w:r>
              <w:rPr>
                <w:sz w:val="24"/>
                <w:szCs w:val="24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</w:rPr>
              <w:t xml:space="preserve">Geldinstitut mit Ortsangab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ermit beantrage ich Erstattung der von mir verauslagten Kursgebühren für die Veranstaltungen gemäß beigefügter/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scheinigun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lungsnachwei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te beides unbedingt beifügen und die vorgesehene Kassenanordnung als Deckblatt hinzufügen!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3686"/>
      </w:tblGrid>
      <w:tr>
        <w:trPr>
          <w:trHeight w:val="5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7208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3.55pt" to="104.1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Mannheim,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de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terschrift d. Antragsteller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Unterschrift d. Dienstvorgesetzten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8_3649191008"/>
      <w:bookmarkStart w:id="1" w:name="__Fieldmark__8_364919100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Anlage(n)</w:t>
      </w:r>
    </w:p>
    <w:p>
      <w:pPr>
        <w:pStyle w:val="Normal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94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von zuständiger Fakultät / Einrichtung auszufüllen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Die Rückerstattung der Teilnehmergebühren erfolgt aus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bitte auch noch die Kassenanordnung erstellen)</w:t>
      </w:r>
      <w:r>
        <w:rPr>
          <w:i/>
          <w:sz w:val="18"/>
          <w:szCs w:val="18"/>
        </w:rPr>
        <w:t>: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tbl>
      <w:tblPr>
        <w:tblW w:w="4218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25"/>
      </w:tblGrid>
      <w:tr>
        <w:trPr>
          <w:trHeight w:val="539" w:hRule="atLeast"/>
        </w:trPr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tenstelle / PS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Element </w:t>
            </w:r>
            <w:r>
              <w:rPr>
                <w:rFonts w:cs="Arial"/>
                <w:b/>
                <w:sz w:val="12"/>
                <w:szCs w:val="12"/>
              </w:rPr>
              <w:t>(10–stellig)</w:t>
            </w:r>
          </w:p>
        </w:tc>
        <w:tc>
          <w:tcPr>
            <w:tcW w:w="15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nd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2"/>
                <w:szCs w:val="12"/>
              </w:rPr>
              <w:t>(4-stellig)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40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40"/>
                <w:szCs w:val="40"/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  <w:sz w:val="40"/>
                <w:szCs w:val="40"/>
              </w:rPr>
            </w:r>
            <w:r>
              <w:rPr>
                <w:sz w:val="40"/>
                <w:szCs w:val="40"/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40"/>
                <w:szCs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40"/>
                <w:szCs w:val="40"/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  <w:sz w:val="40"/>
                <w:szCs w:val="40"/>
              </w:rPr>
            </w:r>
            <w:r>
              <w:rPr>
                <w:sz w:val="40"/>
                <w:szCs w:val="40"/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  <w:sz w:val="40"/>
                <w:szCs w:val="40"/>
              </w:rPr>
              <w:t>    </w:t>
            </w:r>
            <w:r/>
            <w:r>
              <w:rPr>
                <w:sz w:val="40"/>
                <w:szCs w:val="40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ge">
                  <wp:posOffset>8772525</wp:posOffset>
                </wp:positionV>
                <wp:extent cx="0" cy="7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90.75pt" to="202.8pt,696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ge">
                  <wp:posOffset>8772525</wp:posOffset>
                </wp:positionV>
                <wp:extent cx="0" cy="7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690.75pt" to="214.75pt,696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ge">
                  <wp:posOffset>8772525</wp:posOffset>
                </wp:positionV>
                <wp:extent cx="0" cy="7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90.75pt" to="226.85pt,696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ge">
                  <wp:posOffset>8772525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90.75pt" to="164.5pt,696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ge">
                  <wp:posOffset>8772525</wp:posOffset>
                </wp:positionV>
                <wp:extent cx="0" cy="7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90.75pt" to="176.45pt,696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ge">
                  <wp:posOffset>8772525</wp:posOffset>
                </wp:positionV>
                <wp:extent cx="0" cy="7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90.75pt" to="188.55pt,696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220</wp:posOffset>
                </wp:positionH>
                <wp:positionV relativeFrom="page">
                  <wp:posOffset>8778240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91.2pt" to="238.6pt,697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ge">
                  <wp:posOffset>8778240</wp:posOffset>
                </wp:positionV>
                <wp:extent cx="0" cy="7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691.2pt" to="250.55pt,697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5655</wp:posOffset>
                </wp:positionH>
                <wp:positionV relativeFrom="page">
                  <wp:posOffset>8778240</wp:posOffset>
                </wp:positionV>
                <wp:extent cx="0" cy="7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691.2pt" to="262.65pt,697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ge">
                  <wp:posOffset>8763000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690pt" to="306.3pt,695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ge">
                  <wp:posOffset>8763000</wp:posOffset>
                </wp:positionV>
                <wp:extent cx="0" cy="7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90pt" to="318.25pt,695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5445</wp:posOffset>
                </wp:positionH>
                <wp:positionV relativeFrom="page">
                  <wp:posOffset>8763000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690pt" to="330.35pt,695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94"/>
      </w:tblGrid>
      <w:tr>
        <w:trPr>
          <w:trHeight w:val="58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4305</wp:posOffset>
                      </wp:positionV>
                      <wp:extent cx="73152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12.15pt" to="140.1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Mannheim, de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Unterschrift d. Budgetverantwortlichen der Fakultät / Einrichtung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Vordruck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050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0:00Z</dcterms:created>
  <dc:creator>Raband</dc:creator>
  <dc:description/>
  <cp:keywords/>
  <dc:language>en-US</dc:language>
  <cp:lastModifiedBy>Klaski, Andreas</cp:lastModifiedBy>
  <cp:lastPrinted>2015-02-19T17:08:00Z</cp:lastPrinted>
  <dcterms:modified xsi:type="dcterms:W3CDTF">2017-03-02T10:15:00Z</dcterms:modified>
  <cp:revision>3</cp:revision>
  <dc:subject/>
  <dc:title>Antrag auf Rückerstattung von nicht verwendeten Wertmarken (DM)</dc:title>
</cp:coreProperties>
</file>